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400685</wp:posOffset>
            </wp:positionV>
            <wp:extent cx="175260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CHOOL BOARD QUESTIONNAI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G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 OF SCHOOL DISTRI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FFECTIVE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TO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ior Carrier Information (5 years required</w:t>
      </w:r>
      <w:r>
        <w:rPr/>
        <w:t>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090"/>
        <w:gridCol w:w="1440"/>
        <w:gridCol w:w="208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y Perio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Prem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Dollar, SIR or DED Program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_1104242348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7_1104242348"/>
            <w:bookmarkStart w:id="1" w:name="__Fieldmark__7_1104242348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1_1104242348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1_1104242348"/>
            <w:bookmarkStart w:id="3" w:name="__Fieldmark__11_1104242348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1104242348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5_1104242348"/>
            <w:bookmarkStart w:id="5" w:name="__Fieldmark__15_1104242348"/>
            <w:bookmarkEnd w:id="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9_1104242348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9_1104242348"/>
            <w:bookmarkStart w:id="7" w:name="__Fieldmark__19_1104242348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3_1104242348"/>
                  <w:enabled/>
                  <w:ddList>
                    <w:result w:val="0"/>
                    <w:listEntry w:val=" "/>
                    <w:listEntry w:val="First Dollar"/>
                    <w:listEntry w:val="SIR"/>
                    <w:listEntry w:val="Deductibl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3_1104242348"/>
            <w:bookmarkStart w:id="9" w:name="__Fieldmark__23_1104242348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ach currently dated 5 years prior company loss run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# of location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(If all locations are not listed on the Acord WC app, please attach a location schedule with occupancy description.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e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provided 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chool board or outsourced to)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tori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Guar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s Mainten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Provide # locations that have security guards on duty on a daily basi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Average Daily student attendance from last school yea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 xml:space="preserve">Is there a specific person or risk manager that handles all claims? </w:t>
      </w:r>
      <w:r>
        <w:fldChar w:fldCharType="begin">
          <w:ffData>
            <w:name w:val="__Fieldmark__34_1104242348"/>
            <w:enabled/>
            <w:ddList>
              <w:result w:val="0"/>
              <w:listEntry w:val=" "/>
              <w:listEntry w:val="Yes"/>
              <w:listEntry w:val="No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10" w:name="__Fieldmark__34_1104242348"/>
      <w:bookmarkStart w:id="11" w:name="__Fieldmark__34_1104242348"/>
      <w:bookmarkEnd w:id="11"/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</w:rPr>
        <w:t xml:space="preserve"> If so, provide length of time in this position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</w:rPr>
        <w:t>Does risk have a Return to Work program for injured employees?</w:t>
      </w:r>
      <w:r>
        <w:fldChar w:fldCharType="begin">
          <w:ffData>
            <w:name w:val="__Fieldmark__36_1104242348"/>
            <w:enabled/>
            <w:ddList>
              <w:result w:val="0"/>
              <w:listEntry w:val=" "/>
              <w:listEntry w:val="Yes"/>
              <w:listEntry w:val="No"/>
            </w:ddList>
          </w:ffData>
        </w:fldChar>
      </w:r>
      <w:r>
        <w:rPr>
          <w:u w:val="single"/>
          <w:b/>
        </w:rPr>
        <w:instrText xml:space="preserve"> FORMDROPDOWN </w:instrText>
      </w:r>
      <w:r>
        <w:rPr>
          <w:u w:val="single"/>
          <w:b/>
        </w:rPr>
        <w:fldChar w:fldCharType="separate"/>
      </w:r>
      <w:bookmarkStart w:id="12" w:name="__Fieldmark__36_1104242348"/>
      <w:bookmarkStart w:id="13" w:name="__Fieldmark__36_1104242348"/>
      <w:bookmarkEnd w:id="13"/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so, please provide the job descriptions of the transitional duties assigned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</w:rPr>
        <w:instrText xml:space="preserve"> FORMTEXT </w:instrText>
      </w:r>
      <w:r>
        <w:rPr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</w:rPr>
        <w:fldChar w:fldCharType="separate"/>
      </w:r>
      <w:r>
        <w:rPr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</w:rPr>
        <w:fldChar w:fldCharType="end"/>
      </w: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INFORMATION PROVIDED ABOVE CAN BE CONFIRMED BY A PRE-INSPECT SURVEY CONDUCTED BY A LUBA LOSS CONTROL REPRESENTATIV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38_1104242348"/>
      <w:bookmarkStart w:id="15" w:name="__Fieldmark__38_1104242348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39_1104242348"/>
      <w:bookmarkStart w:id="17" w:name="__Fieldmark__39_1104242348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ACT INFO FOR SURVEY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NAM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SIGNATURE</w:t>
      </w:r>
      <w:r>
        <w:rPr>
          <w:b/>
          <w:sz w:val="20"/>
          <w:szCs w:val="20"/>
          <w:u w:val="single"/>
        </w:rPr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DATE </w:t>
      </w:r>
      <w:r>
        <w:rPr>
          <w:b/>
          <w:sz w:val="20"/>
          <w:szCs w:val="20"/>
          <w:u w:val="single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(AUTHORIZED REPRESENTATIVE OF SCHOOL BOARD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3:00Z</dcterms:created>
  <dc:creator>sspann</dc:creator>
  <dc:description/>
  <cp:keywords/>
  <dc:language>en-US</dc:language>
  <cp:lastModifiedBy>Kelli Bondy</cp:lastModifiedBy>
  <dcterms:modified xsi:type="dcterms:W3CDTF">2015-10-14T20:39:00Z</dcterms:modified>
  <cp:revision>3</cp:revision>
  <dc:subject/>
  <dc:title>SCHOOL BOARD QUESTIONNAIRE</dc:title>
</cp:coreProperties>
</file>