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400685</wp:posOffset>
            </wp:positionV>
            <wp:extent cx="1752600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CHOOL QUESTIONNAI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G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</w:rPr>
        <w:instrText xml:space="preserve"> FORMTEXT </w:instrTex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separate"/>
      </w:r>
      <w:r>
        <w:rPr>
          <w:b/>
          <w:sz w:val="22"/>
          <w:szCs w:val="22"/>
          <w:u w:val="single"/>
        </w:rPr>
        <w:t>     </w:t>
      </w:r>
      <w:r/>
      <w:r>
        <w:rPr>
          <w:sz w:val="22"/>
          <w:u w:val="single"/>
          <w:b/>
          <w:szCs w:val="22"/>
        </w:rPr>
        <w:fldChar w:fldCharType="end"/>
      </w: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ME OF SCHOOL DISTRICT/SCHOOL: </w:t>
      </w:r>
      <w:r>
        <w:rPr>
          <w:b/>
          <w:sz w:val="22"/>
          <w:szCs w:val="22"/>
          <w:u w:val="single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</w:rPr>
        <w:instrText xml:space="preserve"> FORMTEXT </w:instrTex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separate"/>
      </w:r>
      <w:r>
        <w:rPr>
          <w:b/>
          <w:sz w:val="22"/>
          <w:szCs w:val="22"/>
          <w:u w:val="single"/>
        </w:rPr>
        <w:t>     </w:t>
      </w:r>
      <w:r/>
      <w:r>
        <w:rPr>
          <w:sz w:val="22"/>
          <w:u w:val="single"/>
          <w:b/>
          <w:szCs w:val="22"/>
        </w:rPr>
        <w:fldChar w:fldCharType="end"/>
      </w: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FFECTIVE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</w:rPr>
        <w:instrText xml:space="preserve"> FORMTEXT </w:instrTex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separate"/>
      </w:r>
      <w:r>
        <w:rPr>
          <w:b/>
          <w:sz w:val="22"/>
          <w:szCs w:val="22"/>
          <w:u w:val="single"/>
        </w:rPr>
        <w:t>     </w: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TO  </w:t>
      </w:r>
      <w:r>
        <w:rPr>
          <w:b/>
          <w:sz w:val="22"/>
          <w:szCs w:val="22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</w:rPr>
        <w:instrText xml:space="preserve"> FORMTEXT </w:instrTex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separate"/>
      </w:r>
      <w:r>
        <w:rPr>
          <w:b/>
          <w:sz w:val="22"/>
          <w:szCs w:val="22"/>
          <w:u w:val="single"/>
        </w:rPr>
        <w:t>     </w:t>
      </w:r>
      <w:r/>
      <w:r>
        <w:rPr>
          <w:sz w:val="22"/>
          <w:u w:val="single"/>
          <w:b/>
          <w:szCs w:val="22"/>
        </w:rPr>
        <w:fldChar w:fldCharType="end"/>
      </w: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rior Carrier Information (5 years requ</w:t>
      </w:r>
      <w:r>
        <w:rPr/>
        <w:t>ired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090"/>
        <w:gridCol w:w="1440"/>
        <w:gridCol w:w="208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y Perio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Prem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Dollar, SIR or DED Program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_4112927271"/>
                  <w:enabled/>
                  <w:ddList>
                    <w:result w:val="0"/>
                    <w:listEntry w:val=" "/>
                    <w:listEntry w:val="First Dollar"/>
                    <w:listEntry w:val="SIR"/>
                    <w:listEntry w:val="Deductibl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7_4112927271"/>
            <w:bookmarkStart w:id="1" w:name="__Fieldmark__7_4112927271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1_4112927271"/>
                  <w:enabled/>
                  <w:ddList>
                    <w:result w:val="0"/>
                    <w:listEntry w:val=" "/>
                    <w:listEntry w:val="First Dollar"/>
                    <w:listEntry w:val="SIR"/>
                    <w:listEntry w:val="Deductibl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1_4112927271"/>
            <w:bookmarkStart w:id="3" w:name="__Fieldmark__11_4112927271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4112927271"/>
                  <w:enabled/>
                  <w:ddList>
                    <w:result w:val="0"/>
                    <w:listEntry w:val=" "/>
                    <w:listEntry w:val="First Dollar"/>
                    <w:listEntry w:val="SIR"/>
                    <w:listEntry w:val="Deductibl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15_4112927271"/>
            <w:bookmarkStart w:id="5" w:name="__Fieldmark__15_4112927271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9_4112927271"/>
                  <w:enabled/>
                  <w:ddList>
                    <w:result w:val="0"/>
                    <w:listEntry w:val=" "/>
                    <w:listEntry w:val="First Dollar"/>
                    <w:listEntry w:val="SIR"/>
                    <w:listEntry w:val="Deductibl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19_4112927271"/>
            <w:bookmarkStart w:id="7" w:name="__Fieldmark__19_4112927271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3_4112927271"/>
                  <w:enabled/>
                  <w:ddList>
                    <w:result w:val="0"/>
                    <w:listEntry w:val=" "/>
                    <w:listEntry w:val="First Dollar"/>
                    <w:listEntry w:val="SIR"/>
                    <w:listEntry w:val="Deductibl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23_4112927271"/>
            <w:bookmarkStart w:id="9" w:name="__Fieldmark__23_4112927271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ttach currently dated 5 years prior company loss run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# of location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(If all locations are not listed on the Acord WC app, please attach a location schedule with occupancy description.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ces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provided 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chool board or outsourced to)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 Mainten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tori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fete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ity Guar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nds Mainten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Provide # locations that have security guards on duty on a daily basis: </w:t>
      </w:r>
      <w:r>
        <w:rPr>
          <w:b/>
          <w:u w:val="singl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Average Daily student attendance from last school year: </w:t>
      </w:r>
      <w:r>
        <w:rPr>
          <w:b/>
          <w:u w:val="single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</w:rPr>
        <w:t xml:space="preserve">Is there a specific person or risk manager that handles all claims? </w:t>
      </w:r>
      <w:r>
        <w:fldChar w:fldCharType="begin">
          <w:ffData>
            <w:name w:val="__Fieldmark__34_4112927271"/>
            <w:enabled/>
            <w:ddList>
              <w:result w:val="0"/>
              <w:listEntry w:val=" "/>
              <w:listEntry w:val="Yes"/>
              <w:listEntry w:val="No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10" w:name="__Fieldmark__34_4112927271"/>
      <w:bookmarkStart w:id="11" w:name="__Fieldmark__34_4112927271"/>
      <w:bookmarkEnd w:id="1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</w:rPr>
        <w:t xml:space="preserve"> If so, provide length of time in this position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</w:rPr>
        <w:t>Does risk have a Return to Work program for injured employees?</w:t>
      </w:r>
      <w:bookmarkStart w:id="12" w:name="Dropdown7"/>
      <w:r>
        <w:rPr>
          <w:b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bookmarkEnd w:id="12"/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</w:rPr>
        <w:t>If so, please provide the job descriptions of the transitional duties assigned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</w:rPr>
        <w:instrText xml:space="preserve"> FORMTEXT </w:instrText>
      </w:r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separate"/>
      </w:r>
      <w:r>
        <w:rPr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</w:rPr>
        <w:fldChar w:fldCharType="end"/>
      </w: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 INFORMATION PROVIDED ABOVE CAN BE CONFIRMED BY A PRE-INSPECT SURVEY CONDUCTED BY A LUBA LOSS CONTROL REPRESENTATIV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" w:name="__Fieldmark__38_4112927271"/>
      <w:bookmarkStart w:id="14" w:name="__Fieldmark__38_4112927271"/>
      <w:bookmarkEnd w:id="1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5" w:name="__Fieldmark__39_4112927271"/>
      <w:bookmarkStart w:id="16" w:name="__Fieldmark__39_4112927271"/>
      <w:bookmarkEnd w:id="1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ACT INFO FOR SURVEY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NAME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SIGNATURE</w:t>
      </w:r>
      <w:r>
        <w:rPr>
          <w:b/>
          <w:sz w:val="20"/>
          <w:szCs w:val="20"/>
          <w:u w:val="single"/>
        </w:rPr>
        <w:tab/>
        <w:tab/>
        <w:tab/>
        <w:tab/>
        <w:t xml:space="preserve">   </w:t>
      </w:r>
      <w:r>
        <w:rPr>
          <w:b/>
          <w:sz w:val="20"/>
          <w:szCs w:val="20"/>
        </w:rPr>
        <w:t xml:space="preserve">DATE </w:t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(AUTHORIZED REPRESENTATIVE OF SCHOOL BOARD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33:00Z</dcterms:created>
  <dc:creator>sspann</dc:creator>
  <dc:description/>
  <cp:keywords/>
  <dc:language>en-US</dc:language>
  <cp:lastModifiedBy>IT Admin</cp:lastModifiedBy>
  <dcterms:modified xsi:type="dcterms:W3CDTF">2019-08-29T17:30:00Z</dcterms:modified>
  <cp:revision>8</cp:revision>
  <dc:subject/>
  <dc:title>SCHOOL BOARD QUESTIONNAIRE</dc:title>
</cp:coreProperties>
</file>