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9685</wp:posOffset>
            </wp:positionV>
            <wp:extent cx="1533525" cy="836295"/>
            <wp:effectExtent l="0" t="0" r="0" b="0"/>
            <wp:wrapTight wrapText="bothSides">
              <wp:wrapPolygon edited="0">
                <wp:start x="-115" y="0"/>
                <wp:lineTo x="-115" y="21322"/>
                <wp:lineTo x="21600" y="21322"/>
                <wp:lineTo x="21600" y="0"/>
                <wp:lineTo x="-115" y="0"/>
              </wp:wrapPolygon>
            </wp:wrapTight>
            <wp:docPr id="1" name="LUBA-Alternate-CMYK-no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BA-Alternate-CMYK-noe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BA Workers' Comp</w:t>
      </w:r>
    </w:p>
    <w:p>
      <w:pPr>
        <w:pStyle w:val="Normal"/>
        <w:jc w:val="center"/>
        <w:rPr/>
      </w:pPr>
      <w:r>
        <w:rPr>
          <w:b/>
        </w:rPr>
        <w:t>Nursing/Convalescent Home/Retirement Living Facility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NAME: ________________________________________________</w:t>
        <w:tab/>
        <w:tab/>
        <w:tab/>
        <w:tab/>
        <w:t>QUOTE #: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GENCY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Retirement Living Centers</w:t>
      </w:r>
      <w:r>
        <w:rPr>
          <w:sz w:val="20"/>
          <w:szCs w:val="20"/>
        </w:rPr>
        <w:t xml:space="preserve"> are distinguished from Nursing Homes by the fact that these operations are similar to rental or condominium-type housing complexes with apartment type environment.  Medical assistance, meals and other personal assistance is available, but not on a 24 hour basis.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Nursing Homes</w:t>
      </w:r>
      <w:r>
        <w:rPr>
          <w:sz w:val="20"/>
          <w:szCs w:val="20"/>
        </w:rPr>
        <w:t xml:space="preserve"> provide 24 hour nursing care to individual building unit occupants with setup more like a hospital or dormito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5486"/>
      </w:tblGrid>
      <w:tr>
        <w:trPr>
          <w:trHeight w:val="3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rement Living Facilit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de 8829-Convalescent or Nursing Home</w:t>
            </w:r>
          </w:p>
        </w:tc>
      </w:tr>
      <w:tr>
        <w:trPr>
          <w:trHeight w:val="155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4- Health Care Employe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8825-Food Service Employe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6- Drivers/Maintenance/Housekeeping/Outside S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is included on Acord WC application?_______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of Skilled Beds:</w:t>
              <w:tab/>
              <w:t>______# of Intermediate Beds: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Assisted Living Beds:___# of owned vehicles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9 does not include drivers, clerical or outside sal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s 7380, 8810 &amp; 8742 would appl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to be shown on Acord WC application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tion #______Address: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Provide additional locations and separate entity names (if applicable) on following pag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any employees paid by 1099?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f so, what are their duties?_____________________________________</w:t>
      </w:r>
      <w:r>
        <w:rPr>
          <w:sz w:val="20"/>
          <w:szCs w:val="20"/>
          <w:u w:val="single"/>
        </w:rPr>
        <w:tab/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Is payroll included?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Are employees tested for communicable diseases prior to hiring and periodically thereafter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34007338"/>
      <w:bookmarkStart w:id="1" w:name="__Fieldmark__0_14340073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434007338"/>
      <w:bookmarkStart w:id="3" w:name="__Fieldmark__1_14340073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escribe hiring practices: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re a safety program in place? If so, give details.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# of vehicles owned and used to transport patients?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# of drivers?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s driver payroll included in Code 7380 on application?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f not, provide separate payroll for drivers to be added under Code 7380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MVR’s checked and updated annually for all drivers?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re periodic health exams performed?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434007338"/>
      <w:bookmarkStart w:id="5" w:name="__Fieldmark__2_143400733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434007338"/>
      <w:bookmarkStart w:id="7" w:name="__Fieldmark__3_143400733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workers give injections? If yes, describe 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procedures in place for disposing needles and medical waste: 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any employees handle hazardous materials (i.e. chemo therapy drugs)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scribe patient lifting procedures in place: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the workers exposed to AIDS? HIV? Blood/body fluids, pathogens, etc. If yes, describe. 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workers provided with uniforms, meals, mileage, etc., (i.e. remuneration of any kind)? 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hat training is required for new employees?____________________________________________________________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LOCATIONS: List on next page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eparate Entity Name (if applicable)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Location #____Address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rement Living Fac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de 8829-Convalescent or Nursing Hom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4- Health Care Employe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8825-Food Service Employe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6- Drivers/Maintenance/Housekeeping/Outside S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is included on Acord WC application?_______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of Skilled Beds:</w:t>
              <w:tab/>
              <w:t>______# of Intermediate Beds: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Assisted Living Beds:___# of owned vehicles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9 does not include drivers, clerical or outside sal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s 7380, 8810 &amp; 8742 would appl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to be shown on Acord WC applic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eparate Entity Name (if applicable)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Location #____Address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2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rement Living Fac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de 8829-Convalescent or Nursing Ho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4- Health Care Employe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8825-Food Service Employe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6- Drivers/Maintenance/Housekeeping/Outside S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is included on Acord WC application?_______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of Skilled Beds:</w:t>
              <w:tab/>
              <w:t>______# of Intermediate Beds: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Assisted Living Beds:___# of owned vehicles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9 does not include drivers, clerical or outside sal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s 7380, 8810 &amp; 8742 would appl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to be shown on Acord WC applic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eparate Entity Name (if applicable)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Location #____Address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2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rement Living Fac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de 8829-Convalescent or Nursing Ho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4- Health Care Employe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8825-Food Service Employe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6- Drivers/Maintenance/Housekeeping/Outside S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is included on Acord WC application?_______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of Skilled Beds:</w:t>
              <w:tab/>
              <w:t>______# of Intermediate Beds: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Assisted Living Beds:___# of owned vehicles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9 does not include drivers, clerical or outside sal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s 7380, 8810 &amp; 8742 would appl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to be shown on Acord WC applic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eparate Entity Name (if applicable)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Location #____Address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2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rement Living Fac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de 8829-Convalescent or Nursing Ho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4- Health Care Employe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8825-Food Service Employe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6- Drivers/Maintenance/Housekeeping/Outside S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is included on Acord WC application?_______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of Skilled Beds:</w:t>
              <w:tab/>
              <w:t>______# of Intermediate Beds: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Assisted Living Beds:___# of owned vehicles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8829 does not include drivers, clerical or outside sal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s 7380, 8810 &amp; 8742 would appl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Breakdown and # of employees to be shown on Acord WC applic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uplicate this page if there are additional locations or entities that need to be included</w:t>
      </w:r>
    </w:p>
    <w:sectPr>
      <w:type w:val="nextPage"/>
      <w:pgSz w:w="12240" w:h="15840"/>
      <w:pgMar w:left="360" w:right="360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07:00Z</dcterms:created>
  <dc:creator>Administrator</dc:creator>
  <dc:description/>
  <dc:language>en-US</dc:language>
  <cp:lastModifiedBy>Sheryl Spann</cp:lastModifiedBy>
  <cp:lastPrinted>2013-03-18T15:02:00Z</cp:lastPrinted>
  <dcterms:modified xsi:type="dcterms:W3CDTF">2016-07-26T15:07:00Z</dcterms:modified>
  <cp:revision>2</cp:revision>
  <dc:subject/>
  <dc:title/>
</cp:coreProperties>
</file>